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ры пожарной безопасности при пользовании печным отопл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упает отопительный сезон. Для обогрева жилых домов люди используют отопительные печи. Практика показала, что население зачастую не уделяет должного внимания печному отоплению и допускает его эксплуатацию в неисправ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напомнить о мерах пожарной безопасности при пользовании печным отоплением: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льзя оставлять без присмотра топящиеся печи и поручать надзор за ними малолетним детям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д началом отопительного сезона нужно проверить исправность печи и дымоходов, отремонтировать их, заделать трещины, очистить от сажи, а также побелить на чердаках все дымовые трубы и стены, в которых проходят дымовые каналы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монт, очистку и профилактический осмотр печей должен производить квалифицированный печник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ымовая труба печи при проходе через чердачные или междуэтажные перекрытия должна иметь утолщение кирпичной кладки (разделку) в 25 см. с дополнительной изоляцией асбестом или 38 см без изоляции (у дымохода котла водяного отопления 51 см.). Утолщение кирпичной кладки должно быть во всех случаях и у стенок печи, если печь примыкает (или находится близко) к деревянным элементам здания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чь также не должна примыкать к деревянным стенам или перегородкам. Между ними оставляют воздушный промежуток (отступку) на всю высоту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Любая печь должна иметь самостоятельный фундамент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8"/>
          <w:szCs w:val="28"/>
        </w:rPr>
        <w:t>7.Запрещается использовать для дымоходов керамические, асбестоцементные и металлические трубы, а также устраивать глиноплетеные и деревянные дымоходы. Для этих целей должен применяться специальный огнеупорный кирпич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 печи должны быть исправная дверца, заслонки соответствующих размеров и предтопочный металлический лист, прибитый к деревянному полу, размером 50х70 см. без дефектов и прогаров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зимнее время, чтобы не случился пожар от перекала отдельных частей, печи рекомендуется топить 2–3 раза в день, продолжительностью не более 1,5 часа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ебель, занавески и другие горючие предметы нельзя располагать ближе 0,5 м. от топящейся печи. Ставить их вплотную можно спустя 4–5 часов после окончания топки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ельзя хранить щепу, опилки, стружки под печкой, также нельзя подсушивать дрова на печи, вешать над ней для просушки белье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ельзя выбрасывать горячие угли, шлак или золу вблизи строений, на сухую траву. Для этого должны быть специально отведенные места, где всё выгребаемое из топок заливается водой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екращать топить печи в зданиях и сооружениях необходимо не менее чем за 2 часа до окончания работы. В детских учреждениях с дневным пребыванием детей топить печи следует заканчивать не позднее, чем за час до прибытия детей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ечером топить печи необходимо прекращать за 2 часа до сна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ксплуатации печного отопления запрещается: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без присмотра топящиеся печи, а также поручать надзор за ними малолетним детям;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пить углем, коксом, газом печи, не предназначенные для этих видов топлива;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для розжига печей бензин, керосин, дизельное топливо и другие, легковоспламеняющиеся и горючие жидкости;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дрова, превышающие размер топки печи;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ть вентиляционные и газовые каналы в качестве дымоходов;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печи без противопожарной разделки (отступки)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оминаем всем жителям нашего района! Перед началом отопительного сезона печи должны быть отремонтированы и тщательно провере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Берегите жилище от пожар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: пожар легче предупредить, чем тушить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В. Шанг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руктор пожарной профилак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-го Прибайкальского ОГПС Р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3:16:00Z</dcterms:created>
  <dc:creator>ГПН</dc:creator>
  <dc:description/>
  <cp:keywords/>
  <dc:language>en-US</dc:language>
  <cp:lastModifiedBy>Довольный пользователь Microsoft Office</cp:lastModifiedBy>
  <dcterms:modified xsi:type="dcterms:W3CDTF">2024-10-22T03:52:00Z</dcterms:modified>
  <cp:revision>12</cp:revision>
  <dc:subject/>
  <dc:title/>
</cp:coreProperties>
</file>